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5.2021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обильной группы на случай возникновения ГО и ЧС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африканской чумы свиней, преодоления последствий и профилактики ее повторного возникновения, в соответствии с Законом Российской Федерации от 14.05.1993 № 4979-1 «О ветеринарии» </w:t>
      </w: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. Утвердить состав рабочей группы на случай возникновения ГО и ЧС  согласно приложению № 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пределить места для уничтожения биологических отходов в случае возникновения ГО и ЧС в районе Сухого Лога ( по согласованию с главой Ирбейского сельсовета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 вступает в силу в день, следующий за днем его официального опубликования в газете «Вестник» а также на официальном сайте Администрации Изумрудновского сельсовет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С.Н.Косторной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17.05.2021г. №12 -пг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ГО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а Елена Василь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еоргий Александ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Лидер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8:00Z</dcterms:created>
  <dc:creator>User</dc:creator>
  <dc:description/>
  <dc:language>en-US</dc:language>
  <cp:lastModifiedBy>Изумрудный</cp:lastModifiedBy>
  <cp:lastPrinted>2021-05-18T09:02:00Z</cp:lastPrinted>
  <dcterms:modified xsi:type="dcterms:W3CDTF">2021-05-18T02:08:00Z</dcterms:modified>
  <cp:revision>2</cp:revision>
  <dc:subject/>
  <dc:title/>
</cp:coreProperties>
</file>