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514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9"/>
        <w:gridCol w:w="707"/>
        <w:gridCol w:w="1049"/>
        <w:gridCol w:w="1049"/>
        <w:gridCol w:w="1049"/>
        <w:gridCol w:w="871"/>
        <w:gridCol w:w="756"/>
        <w:gridCol w:w="1109"/>
      </w:tblGrid>
      <w:tr>
        <w:trPr>
          <w:trHeight w:val="1279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ИЗУМРУДН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2.2017г.  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зумрудны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07-п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Об утверждении Положения о 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 xml:space="preserve">внутреннего финансового контроля в администрации Изумрудновского сельсовета </w:t>
      </w:r>
    </w:p>
    <w:p>
      <w:pPr>
        <w:pStyle w:val="Normal"/>
        <w:shd w:fill="FFFFFF" w:val="clear"/>
        <w:ind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11B"/>
          <w:sz w:val="28"/>
          <w:szCs w:val="28"/>
        </w:rPr>
        <w:t xml:space="preserve">В соответствии со статьями 157, 266 и 270 "Бюджетного кодекса Российской Федерации" от 31.07.1998 № 145-ФЗ (ред. от 15.02.2016), законом Российской Федерации от 06.10.1993 № 131-ФЗ "Об общих принципах организации местного самоуправления в Российской Федерации", руководствуясь Положением о бюджетном процессе, </w:t>
      </w:r>
      <w:r>
        <w:rPr>
          <w:sz w:val="28"/>
          <w:szCs w:val="28"/>
        </w:rPr>
        <w:t xml:space="preserve">Уставом Изумрудновского сельсовета и </w:t>
      </w:r>
      <w:r>
        <w:rPr>
          <w:color w:val="00011B"/>
          <w:sz w:val="28"/>
          <w:szCs w:val="28"/>
        </w:rPr>
        <w:t xml:space="preserve">в целях реализации муниципального финансового контроля за правомерным и эффективным использованием средств местного бюджета администрации Изумруднов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1.</w:t>
        <w:tab/>
        <w:t xml:space="preserve">Создать комиссию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Изумрудновского сельсовета и утвердить ее состав (приложение 1</w:t>
      </w:r>
      <w:r>
        <w:rPr>
          <w:sz w:val="28"/>
          <w:szCs w:val="20"/>
        </w:rPr>
        <w:t>)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Утвердить Положение о </w:t>
      </w:r>
      <w:r>
        <w:rPr>
          <w:sz w:val="28"/>
          <w:szCs w:val="20"/>
        </w:rPr>
        <w:t xml:space="preserve">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Изумрудновского сельсовета (приложение 2).</w:t>
      </w:r>
    </w:p>
    <w:p>
      <w:pPr>
        <w:pStyle w:val="Normal"/>
        <w:shd w:fill="FFFFFF" w:val="clear"/>
        <w:ind w:firstLine="39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«Вестник»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Изумрудновского сельсовета                                    С.Н.Косто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70" w:leader="underscore"/>
          <w:tab w:val="left" w:pos="6494" w:leader="underscore"/>
        </w:tabs>
        <w:ind w:firstLine="1339"/>
        <w:jc w:val="right"/>
        <w:rPr/>
      </w:pPr>
      <w:r>
        <w:rPr/>
        <w:t>Приложение  1</w:t>
        <w:br/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270" w:leader="underscore"/>
          <w:tab w:val="left" w:pos="6494" w:leader="underscore"/>
        </w:tabs>
        <w:ind w:firstLine="1339"/>
        <w:jc w:val="right"/>
        <w:rPr/>
      </w:pPr>
      <w:r>
        <w:rPr/>
        <w:t>Изумрудновского сельсовета</w:t>
        <w:br/>
        <w:t>от06.02.  ..2017  № 07-пг-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существлению внутренне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Изумруд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8"/>
        <w:gridCol w:w="47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ной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геев Сергей Сергеевич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умрудновского 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берт Татья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бухгалтер администрации Изумрудновского сель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Ольг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Изумруд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 Окса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Изумрудн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270" w:leader="underscore"/>
          <w:tab w:val="left" w:pos="6494" w:leader="underscore"/>
        </w:tabs>
        <w:ind w:firstLine="1339"/>
        <w:jc w:val="right"/>
        <w:rPr/>
      </w:pPr>
      <w:r>
        <w:rPr/>
        <w:t>Приложение  2</w:t>
        <w:br/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270" w:leader="underscore"/>
          <w:tab w:val="left" w:pos="6494" w:leader="underscore"/>
        </w:tabs>
        <w:ind w:firstLine="1339"/>
        <w:jc w:val="right"/>
        <w:rPr/>
      </w:pPr>
      <w:r>
        <w:rPr/>
        <w:t>Изумрудновского сельсовета</w:t>
        <w:br/>
        <w:t xml:space="preserve">от  ..2017  №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</w:rPr>
      </w:pPr>
      <w:r>
        <w:rPr>
          <w:b/>
        </w:rPr>
        <w:t>Положение о комиссии по осуществлению внутреннего финансового контроля</w:t>
      </w:r>
    </w:p>
    <w:p>
      <w:pPr>
        <w:pStyle w:val="Normal"/>
        <w:jc w:val="center"/>
        <w:rPr/>
      </w:pPr>
      <w:r>
        <w:rPr>
          <w:b/>
        </w:rPr>
        <w:t>в администрации Изумру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Основные задачи и полномочия Комиссии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</w:rPr>
        <w:t>Основные задачи</w:t>
      </w:r>
      <w:r>
        <w:rPr>
          <w:b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ледить за соблюдением законодательства регулирующего порядок осуществления деятельности в финансово-бюджетной сфере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беспечить точность и полноту составления документов и регистров бухгалтерского уче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беспечить своевременность подготовки достоверной бухгалтерской отчетно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редотвращать ошибки и искаж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требовать исполнения распоряжений главы сельсове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ледить за выполнением планов в финансово-бюджетной сфере сель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беспечить сохранность финансовых и нефинансовых активов сель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овышать эффективность использования средств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</w:rPr>
        <w:t>Полномочия Председателя Комиссии</w:t>
      </w:r>
      <w:r>
        <w:rPr/>
        <w:t xml:space="preserve"> по внутреннему финансовому контролю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распределение обязанностей между членами комисс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роведение заседания (совещания) по вопросам, относящимся к компетен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  <w:t>Полномочия комисси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запрашивать у структурных подразделений необходимые документы и свед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олучать от сотрудников объясн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ривлекать сотрудников сельского поселения к проведению проверок, служебных расследований, совещаний и пр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3. Комиссией по внутреннему финансовому контролю до начала текущего года разрабатывается </w:t>
      </w:r>
      <w:r>
        <w:rPr>
          <w:bCs/>
        </w:rPr>
        <w:t>План контрольных мероприятий на текущий год</w:t>
      </w:r>
      <w:r>
        <w:rPr/>
        <w:t> (в т.ч. процедуры и мероприятия систематического внутреннего финансового контроля)</w:t>
      </w:r>
      <w:r>
        <w:rPr>
          <w:bCs/>
        </w:rPr>
        <w:t xml:space="preserve"> (Приложения 1, 2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еречень отдельных процедур и мероприятий систематического внутреннего финансового контроля доводится Комиссией по внутреннему финансовому контролю до ответственных должностных лиц (служащих) сель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4. Для каждой процедуры (мероприятия) указыва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форма внутреннего финансового контроля (предварительный, текущий, последующий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писание процедуры (мероприятия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задачи процедуры (мероприятия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тветственные лиц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5. 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, в котором для каждой плановой проверки указывае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тематика и объекты проведения плановой проверк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еречень контрольных процедур и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роки проведения плановой проверки. </w:t>
      </w:r>
      <w:r>
        <w:rPr>
          <w:bCs/>
        </w:rPr>
        <w:t>(Приложение 3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6. Внеплановые проверки осуществляются по вопросам, в отношении которых есть информация или достаточная вероятность возникновения нарушений, незаконных и действ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7. Основанием для проведения внеплановой проверки является распоряжение главы поселения, в котором указан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тематика и объекты проведения внеплановой проверк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еречень контрольных процедур и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роки проведения внеплановой проверк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8. По результатам любой проверки составляется акт. (</w:t>
      </w:r>
      <w:r>
        <w:rPr>
          <w:bCs/>
        </w:rPr>
        <w:t>Приложение 4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9. Комиссия по внутреннему финансовому контролю контролирует выполнение мероприятий по устранению нарушений (ошибок, недостатков, искажений), выявленных в результат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тдельных процедур и мероприятий систематического внутреннего финансового контрол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лановых и внеплановых проверок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нешних контрольных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10. При этом члены комиссии или служащие подразделения будут нести ответственность за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искажение результатов проведенных ими проверок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несоблюдение конфиденциальности информации, составляющей коммерческую тайн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беспечение сохранности и возврата полученных докумен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11. По истечении срока, установленного для выполнения указанных мероприятий, Комиссия по внутреннему финансовому контролю информирует главу сельского поселения о выполнении мероприятий или их неисполнении с указанием причин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12. Ежегодно Комиссия по внутреннему финансовому контролю представляет главе поселения </w:t>
      </w:r>
      <w:r>
        <w:rPr>
          <w:bCs/>
        </w:rPr>
        <w:t>отчет о проделанной работе</w:t>
      </w:r>
      <w:r>
        <w:rPr/>
        <w:t>, который включает в себя сведени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 результатах отдельных процедур и мероприятий систематического внутреннего финансового контрол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 результатах выполнения плановых и неплановых проверок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 результатах внешних контрольных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 выполнении мер по устранению и недопущению в дальнейшем выявленных нарушений (ошибок, недостатков, искажений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б эффективности внутреннего финансового контрол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159" w:hanging="0"/>
        <w:rPr/>
      </w:pPr>
      <w:r>
        <w:rPr>
          <w:rStyle w:val="StrongEmphasis"/>
          <w:b w:val="false"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5159" w:hanging="0"/>
        <w:outlineLvl w:val="0"/>
        <w:rPr>
          <w:sz w:val="28"/>
          <w:szCs w:val="28"/>
        </w:rPr>
      </w:pPr>
      <w:r>
        <w:rPr/>
        <w:t xml:space="preserve">к Положению о комиссии </w:t>
      </w:r>
      <w:r>
        <w:rPr>
          <w:bCs/>
        </w:rPr>
        <w:t xml:space="preserve">по осуществлению </w:t>
      </w:r>
      <w:r>
        <w:rPr/>
        <w:t>внутреннего финансового контроля в администрации Изумрудн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систематического внутреннего финансового контрол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59"/>
        <w:gridCol w:w="26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№ </w:t>
            </w:r>
            <w:r>
              <w:rPr>
                <w:b/>
                <w:color w:val="444444"/>
              </w:rPr>
              <w:t>п./п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Объект прове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Срок </w:t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ведения провер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облюдения норм расходов ГС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Оформление актов сверки с поставщиками и подрядчика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Инвентаризация нефинансовых, финансовых активов и обязательст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Мониторинг кредиторской задолжен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Мониторинг дебиторской задолжен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достоверности данных бухгалтерской отчет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Анализ соответствия номенклатуры товаров оплаченных и номенклатуры товаров полученн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оступления ТМ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Анализ соответствия плановых, кассовых и фактических показ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воевременного поступления и расходования бюджетных средств согласно бюджетной смет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правильного оформления и заполнения Карточек - справок по заработной палат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соблюдения правил оформления Табеля учета использования рабочего времени и расчета заработной пла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соблюдения правил оформления командировочного удостоверения и служебного зад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блюдения правил оформле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распоряжений по основной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Контроль выдачи доверенност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облюдения законодательства при заключении договоров с контрагентами и муниципальных контрак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облюдения законодательства при заключении договоров гражданско-правового характе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 полноты и точности данных, оформления первичных документов и регистров учета, соблюдения норм действующего законодательства при ведении уч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условий эксплуатации, обеспечения сохранности, обоснованности расходов на ремонт и содержание имуще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360"/>
              <w:jc w:val="center"/>
              <w:rPr/>
            </w:pPr>
            <w:r>
              <w:rPr/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rPr/>
            </w:pPr>
            <w:r>
              <w:rPr/>
              <w:t>Рассмотрение результатов внешних контрольных мероприят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оставления результатов проверок</w:t>
            </w:r>
          </w:p>
        </w:tc>
      </w:tr>
    </w:tbl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280" w:after="0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280" w:after="0"/>
        <w:ind w:left="5103" w:hanging="0"/>
        <w:rPr/>
      </w:pPr>
      <w:r>
        <w:rPr>
          <w:rStyle w:val="StrongEmphasis"/>
          <w:b w:val="false"/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outlineLvl w:val="0"/>
        <w:rPr/>
      </w:pPr>
      <w:r>
        <w:rPr/>
        <w:t xml:space="preserve">к Положению о комиссии </w:t>
      </w:r>
      <w:r>
        <w:rPr>
          <w:bCs/>
        </w:rPr>
        <w:t xml:space="preserve">по осуществлению </w:t>
      </w:r>
      <w:r>
        <w:rPr/>
        <w:t>внутреннего финансового контроля в администрации Изумрудн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center"/>
        <w:rPr/>
      </w:pPr>
      <w:r>
        <w:rPr>
          <w:b/>
          <w:bCs/>
        </w:rPr>
        <w:t>План контрольных мероприятий</w:t>
      </w:r>
      <w:r>
        <w:rPr>
          <w:b/>
        </w:rPr>
        <w:t xml:space="preserve"> по деятельности в финансово-бюджетной сфере администрации Изумрудновского сельсовета </w:t>
      </w:r>
    </w:p>
    <w:p>
      <w:pPr>
        <w:pStyle w:val="Normal"/>
        <w:ind w:firstLine="574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2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Проводимые процедуры и  мероприятия</w:t>
            </w:r>
          </w:p>
        </w:tc>
      </w:tr>
      <w:tr>
        <w:trPr>
          <w:trHeight w:val="20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4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440"/>
              <w:rPr/>
            </w:pPr>
            <w:r>
              <w:rPr/>
              <w:t>Учредительные докуме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оверка учредительных и регистрационных  докумен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соответствие деятельности учреждения нормативным правовым актам, а также учредительным документ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0"/>
              <w:rPr/>
            </w:pPr>
            <w:r>
              <w:rPr/>
              <w:t>Соблюдение Учетной поли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олнота и правильность отражения в решении элементов учетной политик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актическое применение решения об учетной политик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соблюдения графика документооборо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348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3240"/>
              <w:jc w:val="center"/>
              <w:rPr/>
            </w:pPr>
            <w:r>
              <w:rPr/>
              <w:t>Постановка и организация бухгалтерского уч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авильность организации бухгалтерского учета и составления плана в финансово-бюджетной сфер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оценка численности и уровня образования учетных работник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оценка степени компьютеризации учет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наличие должностных инструкций с разделением обязанност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наличие положений об оплате труда, подотчетных лицах, командировках и т.д.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наличие штатного расписания, распоряжений главы сельсовета по личному составу и другие документы, являющиеся основанием для оплаты тру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44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440"/>
              <w:jc w:val="center"/>
              <w:rPr/>
            </w:pPr>
            <w:r>
              <w:rPr/>
              <w:t>Ведение бухгалтерского уч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оверка правильности оформления докумен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го и своевременного отражения операций в бухгалтерском учете по субсидиям (бюджетной деятельности)  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ведение учета согласно инструкции по бюджетному учету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расстановки кодов ОКОФ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материалов инвентаризаций и ревизий и отражение результатов в бухгалтерском учет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обоснованности расходов с точки зрения Налогового кодекса РФ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408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3840"/>
              <w:jc w:val="center"/>
              <w:rPr/>
            </w:pPr>
            <w:r>
              <w:rPr/>
              <w:t>Целевое использование сред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анализ сметы доходов и расходов в разрезе предметных стат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соблюдение принципов ведомственного управле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соблюдение законодательства при ведении деятельности в финансово-бюджетной сфер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-победителями договорных условий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законность использования средст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88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880"/>
              <w:jc w:val="center"/>
              <w:rPr/>
            </w:pPr>
            <w:r>
              <w:rPr/>
              <w:t>Налоги и сб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применения льгот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составления налоговой отчетност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28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40"/>
              <w:jc w:val="center"/>
              <w:rPr/>
            </w:pPr>
            <w:r>
              <w:rPr/>
              <w:t>Состояние активов и обязатель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дение и результаты инвентаризаци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72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720"/>
              <w:jc w:val="center"/>
              <w:rPr/>
            </w:pPr>
            <w:r>
              <w:rPr/>
              <w:t>Финансовый результ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оверка правильности, полноты определения и отражения в учете доходов в финансово-бюджетной сфере деятельности в разрезе предметных статей сметы доходов и расходов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76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520"/>
              <w:jc w:val="center"/>
              <w:rPr/>
            </w:pPr>
            <w:r>
              <w:rPr/>
              <w:t>Бухгалтерская и статистическая отче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оценки статей отчет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на согласованность показателей форм отчет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статистической отчетност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103" w:hanging="0"/>
        <w:rPr/>
      </w:pPr>
      <w:r>
        <w:rPr>
          <w:rStyle w:val="StrongEmphasis"/>
          <w:b w:val="false"/>
          <w:color w:val="000000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outlineLvl w:val="0"/>
        <w:rPr/>
      </w:pPr>
      <w:r>
        <w:rPr/>
        <w:t xml:space="preserve">к Положению о комиссии </w:t>
      </w:r>
      <w:r>
        <w:rPr>
          <w:bCs/>
        </w:rPr>
        <w:t xml:space="preserve">по осуществлению </w:t>
      </w:r>
      <w:r>
        <w:rPr/>
        <w:t>внутреннего финансового контроля в администрации Изумрудновс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График проведения плановых проверок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финансово-хозяйственной деятельн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31"/>
        <w:gridCol w:w="2400"/>
        <w:gridCol w:w="239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/>
            </w:pPr>
            <w:r>
              <w:rPr/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Срок проведения</w:t>
              <w:br/>
              <w:t>провер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Период, за</w:t>
              <w:br/>
              <w:t>который</w:t>
              <w:br/>
              <w:t>проводится</w:t>
              <w:br/>
              <w:t>проверк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600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роверка наличия актов сверки с поставщиками и подрядчик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На 1 января</w:t>
            </w:r>
          </w:p>
          <w:p>
            <w:pPr>
              <w:pStyle w:val="Normal"/>
              <w:spacing w:lineRule="atLeast" w:line="360" w:before="0" w:after="240"/>
              <w:jc w:val="center"/>
              <w:textAlignment w:val="baseline"/>
              <w:rPr/>
            </w:pPr>
            <w:r>
              <w:rPr/>
              <w:t>На 1 ию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600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640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680"/>
              <w:jc w:val="center"/>
              <w:rPr/>
            </w:pPr>
            <w:r>
              <w:rPr/>
              <w:t>Ежегодно на 1 янва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44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600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Инвентаризация нефинансовых актив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jc w:val="center"/>
              <w:rPr/>
            </w:pPr>
            <w:r>
              <w:rPr/>
              <w:t>Ежегодно на 1 дека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6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480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rPr/>
            </w:pPr>
            <w:r>
              <w:rPr/>
              <w:t>Инвентаризация финансовых актив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jc w:val="center"/>
              <w:rPr/>
            </w:pPr>
            <w:r>
              <w:rPr/>
              <w:t>Ежегодно на 1 янва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60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Style17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280" w:after="0"/>
        <w:ind w:left="5103" w:hanging="0"/>
        <w:rPr/>
      </w:pPr>
      <w:r>
        <w:rPr>
          <w:rStyle w:val="StrongEmphasis"/>
          <w:b w:val="false"/>
          <w:color w:val="000000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outlineLvl w:val="0"/>
        <w:rPr/>
      </w:pPr>
      <w:r>
        <w:rPr/>
        <w:t xml:space="preserve">к Положению о комиссии </w:t>
      </w:r>
      <w:r>
        <w:rPr>
          <w:bCs/>
        </w:rPr>
        <w:t xml:space="preserve">по осуществлению </w:t>
      </w:r>
      <w:r>
        <w:rPr/>
        <w:t>внутреннего финансового контроля в администрации Изумрудновского сельсовета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</w:r>
    </w:p>
    <w:p>
      <w:pPr>
        <w:pStyle w:val="Normal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40"/>
        <w:ind w:left="0" w:hanging="0"/>
        <w:textAlignment w:val="baseline"/>
        <w:rPr/>
      </w:pPr>
      <w:r>
        <w:rPr>
          <w:sz w:val="28"/>
          <w:szCs w:val="28"/>
        </w:rPr>
        <w:t>Сроки проведения проверки_____________________________________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40"/>
        <w:ind w:left="270" w:hanging="360"/>
        <w:textAlignment w:val="baseline"/>
        <w:rPr/>
      </w:pPr>
      <w:r>
        <w:rPr>
          <w:sz w:val="28"/>
          <w:szCs w:val="28"/>
        </w:rPr>
        <w:t>Состав комиссии ______________________________________________.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3. Проверяемый период _____________________________________________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4. Характеристика и состояние объектов проверки_______________________;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>5. 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;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>6. Описание выявленных нарушений (ошибок, недостатков, искажений), причины их возникновения__________________________________________ ;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>7. 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  ______________________________________________________________;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>8. Рекомендации по недопущению в дальнейшем вероятных нарушений (ошибок, недостатков, искажений)____________________________________ ;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9. Меры, предпринятые к нарушителям________________________________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bookmarkStart w:id="0" w:name="Par28"/>
      <w:bookmarkStart w:id="1" w:name="Par1"/>
      <w:bookmarkEnd w:id="0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16:00Z</dcterms:created>
  <dc:creator>User</dc:creator>
  <dc:description/>
  <dc:language>en-US</dc:language>
  <cp:lastModifiedBy>Изумрудный</cp:lastModifiedBy>
  <cp:lastPrinted>2017-01-19T21:19:00Z</cp:lastPrinted>
  <dcterms:modified xsi:type="dcterms:W3CDTF">2021-05-21T04:16:00Z</dcterms:modified>
  <cp:revision>2</cp:revision>
  <dc:subject/>
  <dc:title/>
</cp:coreProperties>
</file>