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17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 ИЗУМРУДНОВ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проектПОСТАНОВЛЕНИЕ </w:t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09.2021 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34  - п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естра автомобильных дорог общего пользования Изумрудновского сельсовета Ирбейского района Краснояр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о ст.14 ФЗ РФ от 06.10.2003 № 131-ФЗ « Об общих принципах организации местного самоуправления в РФ», п. 5 ст 13 ФЗ от 08.11.2007 г № 257-ФЗ «Об автомобильных дорогах и о дорожной деятельности в РФ и внесении изменений в отдельные законодательные акты РФ», и Уставом Изумруднов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реестр автомобильных дорог общего пользования местного значения Изумрудновского сельсовета Ирбейского района Красноярского края(согласно приложения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от 23.11.2018 №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, следующего за днем его опубликования в печатном издании «Вестник», на официальном сайте Администрации Изумруд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мрудновского сельсовета                                                     С.Н.Кос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Приложение1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униципального  образования администрации Изумрудновского сельсовета 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ружение внутрихозяйственные автомобильные дороги, расположенные  по адресу: 663650,РФ,Красноярский край, Ирбейский район, п.Изумруд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Ул.Новая</w:t>
        <w:tab/>
        <w:t xml:space="preserve">               протяженность     850 м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Ул.70 лет Октября</w:t>
        <w:tab/>
        <w:t xml:space="preserve">               протяженность     900 м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л.60 лет Октября</w:t>
        <w:tab/>
        <w:t xml:space="preserve">               протяженность     650 м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Ул.Гагарина</w:t>
        <w:tab/>
        <w:t xml:space="preserve">               протяженность     650 м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Ул.Молодёжная</w:t>
        <w:tab/>
        <w:t xml:space="preserve">               протяженность     850 м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Ул.Лесная</w:t>
        <w:tab/>
        <w:t xml:space="preserve">               протяженность     550 м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Ул.Зелёная</w:t>
        <w:tab/>
        <w:t xml:space="preserve">               протяженность     300 м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8.Пер.Школьный</w:t>
        <w:tab/>
        <w:t xml:space="preserve">               протяженность     550 м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9.Пер.Центральный</w:t>
        <w:tab/>
        <w:t xml:space="preserve">               протяженность     550 м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Ул.Восточная </w:t>
        <w:tab/>
        <w:t xml:space="preserve">               протяженность     500 м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1.Св.Источник П.Пятницы</w:t>
        <w:tab/>
        <w:t xml:space="preserve">             протяженность     600 м</w:t>
      </w:r>
    </w:p>
    <w:p>
      <w:pPr>
        <w:pStyle w:val="Normal"/>
        <w:tabs>
          <w:tab w:val="clear" w:pos="708"/>
          <w:tab w:val="left" w:pos="71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Гаражная </w:t>
        <w:tab/>
        <w:t>55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Малый Ир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л.Железнодорожная                        протяженность     400 м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.Школьная</w:t>
      </w:r>
      <w:r>
        <w:rPr/>
        <w:t xml:space="preserve">                                           </w:t>
      </w:r>
      <w:r>
        <w:rPr>
          <w:sz w:val="28"/>
          <w:szCs w:val="28"/>
        </w:rPr>
        <w:t>протяженность     550 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.Полевая</w:t>
      </w:r>
      <w:r>
        <w:rPr/>
        <w:t xml:space="preserve">                                               </w:t>
      </w:r>
      <w:r>
        <w:rPr>
          <w:sz w:val="28"/>
          <w:szCs w:val="28"/>
        </w:rPr>
        <w:t>протяженность     700 м</w:t>
      </w:r>
    </w:p>
    <w:p>
      <w:pPr>
        <w:pStyle w:val="Normal"/>
        <w:tabs>
          <w:tab w:val="clear" w:pos="708"/>
          <w:tab w:val="center" w:pos="5031" w:leader="none"/>
          <w:tab w:val="left" w:pos="73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Жд Станция Ирбейская</w:t>
        <w:tab/>
        <w:t xml:space="preserve">              протяженность      500 м</w:t>
      </w:r>
    </w:p>
    <w:p>
      <w:pPr>
        <w:pStyle w:val="Normal"/>
        <w:tabs>
          <w:tab w:val="clear" w:pos="708"/>
          <w:tab w:val="center" w:pos="5031" w:leader="none"/>
          <w:tab w:val="left" w:pos="73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того протяжённость 9650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3:00Z</dcterms:created>
  <dc:creator>User</dc:creator>
  <dc:description/>
  <dc:language>en-US</dc:language>
  <cp:lastModifiedBy>Изумрудный</cp:lastModifiedBy>
  <cp:lastPrinted>2021-09-20T15:12:00Z</cp:lastPrinted>
  <dcterms:modified xsi:type="dcterms:W3CDTF">2021-09-20T08:13:00Z</dcterms:modified>
  <cp:revision>2</cp:revision>
  <dc:subject/>
  <dc:title/>
</cp:coreProperties>
</file>