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466"/>
        <w:gridCol w:w="976"/>
        <w:gridCol w:w="1236"/>
        <w:gridCol w:w="1144"/>
        <w:gridCol w:w="1337"/>
        <w:gridCol w:w="31"/>
        <w:gridCol w:w="13"/>
      </w:tblGrid>
      <w:tr>
        <w:trPr>
          <w:trHeight w:val="1178" w:hRule="atLeast"/>
        </w:trPr>
        <w:tc>
          <w:tcPr>
            <w:tcW w:w="111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 w:bidi="ru-RU"/>
              </w:rPr>
            </w:pPr>
            <w:r>
              <w:rPr>
                <w:color w:val="000000"/>
                <w:sz w:val="28"/>
                <w:szCs w:val="20"/>
                <w:lang w:eastAsia="ru-RU" w:bidi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ИЗУМРУДНОВСКИЙ СЕЛЬСОВЕТ ИРБЕЙ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УМРУДН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РЕШЕНИЕ (Проект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40"/>
                <w:szCs w:val="40"/>
                <w:lang w:val="ru-RU" w:bidi="ru-RU"/>
              </w:rPr>
            </w:pPr>
            <w:r>
              <w:rPr>
                <w:b/>
                <w:color w:val="000000"/>
                <w:sz w:val="40"/>
                <w:szCs w:val="40"/>
                <w:lang w:val="ru-RU" w:bidi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ru-RU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</w:r>
          </w:p>
        </w:tc>
      </w:tr>
      <w:tr>
        <w:trPr>
          <w:trHeight w:val="375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00.10.2021 г.    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П.Изумруд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00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700"/>
      </w:tblGrid>
      <w:tr>
        <w:trPr/>
        <w:tc>
          <w:tcPr>
            <w:tcW w:w="7621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ставления главным распорядителем средств бюджета Изумрудновского сельсовета финансового орган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еализацией муниципального образования Изумрудновский сельсовет права регресса, установленного пунктом 3.1 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Изумрудновского сельсовета, Изумруднов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ставления главным распорядителем средств бюджета Изумрудновского сельсовета финансового органа информации о совершаемых действиях, направленных на реализацию Изумрудновского сельсовета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исполнением настоящего 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Решение вступает в силу в день, следующий за днем его официального опубликования в периодическом печатном издании «Вестник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 сельсовета, </w:t>
        <w:tab/>
        <w:t>С.Н.Косторно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депутатов                                                     Ю.В.Комарова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иложение к Решению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Изумрудновского сельског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овета депутато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00.10.2021г.№ 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тавления главным распорядителем средств бюджета Изумрудновского сельсовета финансового органа информации о совершаемых действиях, направленных на реализацию Изумрудновским сельсовето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ий Порядок регулирует отношения, связанные с реализацией права регресса муниципального образования Изумрудновский сельсовет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муниципального образования Изумрудновский сельсовет в соответствии со статьей 1069 Гражданского кодекса Российской Федераци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Главный распорядитель средств бюджета муниципального образования Изумрудновский сельсовет, предоставлявший в суде интересы Изумрудновского сельсовета в соответствии с пунктом 3 статьи 158 Бюджетного кодекса Российской Федерации (далее – главный распорядитель), в срок не позднее четырех месяцев со дня получения уведомления _финансового органа_ (далее – финансовый орган) об исполнении за счет казны муниципального образования  Изумрудновский сельсовет судебного акта о возмещении вреда, причиненного незаконными действиями (бездействием) органов местного самоуправления муниципального образования Изумрудновский сельсовет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копия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в случае отсутствия оснований для предъявления иска о взыскании в порядке регресса – письмо с обоснованием причин отсутствия оснований для предъявления ис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- в иных случа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 исполнителя об окончании исполнительного производства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4:00Z</dcterms:created>
  <dc:creator>User</dc:creator>
  <dc:description/>
  <dc:language>en-US</dc:language>
  <cp:lastModifiedBy>Изумрудный</cp:lastModifiedBy>
  <cp:lastPrinted>2021-09-29T10:41:00Z</cp:lastPrinted>
  <dcterms:modified xsi:type="dcterms:W3CDTF">2021-10-08T06:54:00Z</dcterms:modified>
  <cp:revision>2</cp:revision>
  <dc:subject/>
  <dc:title/>
</cp:coreProperties>
</file>