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18"/>
        <w:gridCol w:w="2482"/>
        <w:gridCol w:w="992"/>
        <w:gridCol w:w="1252"/>
        <w:gridCol w:w="1160"/>
        <w:gridCol w:w="1383"/>
        <w:gridCol w:w="14"/>
      </w:tblGrid>
      <w:tr>
        <w:trPr>
          <w:trHeight w:val="117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4706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 w:eastAsia="en-US" w:bidi="ru-RU"/>
              </w:rPr>
            </w:pPr>
            <w:r>
              <w:rPr>
                <w:color w:val="000000"/>
                <w:sz w:val="28"/>
                <w:szCs w:val="24"/>
                <w:lang w:val="en-US" w:eastAsia="en-US" w:bidi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ИЗУМРУДНОВСКИЙ СЕЛЬСОВЕТ ИРБЕЙСКОГО РАЙОН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ЗУМРУДНОВСКИЙ СЕЛЬСКИЙ СОВЕТ 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  (Проект)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75" w:hRule="atLeast"/>
        </w:trPr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0.10.2021 г.    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 Изумрудны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 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ab/>
        <w:t>Об   утверждении  Положения  о  порядке назначения и проведения опроса граждан в муниципальном образовании Изумрудновский сельсовет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в соответствии с Уставом Изумрудновского сельсовета,  Изумрудновский сельский Совет депутатов </w:t>
      </w:r>
      <w:r>
        <w:rPr>
          <w:rStyle w:val="StrongEmphasis"/>
          <w:sz w:val="28"/>
          <w:szCs w:val="28"/>
        </w:rPr>
        <w:t>РЕШИЛ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ринять Положение о порядке назначения и проведения опроса граждан в муниципальном образовании Изумрудновский сельсовет согласно приложению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ab/>
        <w:t xml:space="preserve">2. Решение Изумрудновского сельского Совета депутатов </w:t>
      </w:r>
      <w:r>
        <w:rPr>
          <w:rStyle w:val="StrongEmphasis"/>
          <w:b w:val="false"/>
          <w:sz w:val="28"/>
          <w:szCs w:val="28"/>
          <w:highlight w:val="yellow"/>
        </w:rPr>
        <w:t>от 20.11.2020</w:t>
      </w:r>
      <w:r>
        <w:rPr>
          <w:rStyle w:val="StrongEmphasis"/>
          <w:b w:val="false"/>
          <w:sz w:val="28"/>
          <w:szCs w:val="28"/>
        </w:rPr>
        <w:t xml:space="preserve"> № 09 «Об   утверждении  Положения  о  порядке назначения и проведения опроса граждан в муниципальном образовании Изумрудновский сельсовет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ешение вступает в силу в день, следующий за днем его официального опубликования в периодическом печатном издании «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, </w:t>
        <w:tab/>
        <w:t>С.Н.Кос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Ю.В.Комаро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 решению Изумрудновского                                 сельского  Совета  депутатов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00.10.2021г.  №  00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назначения и проведения опроса граждан в муниципальном образовании Изумрудновский сельсовет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lang w:eastAsia="en-US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Изумруднов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онятие опроса гражд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опросе граждан имеют право участвовать жители сельсовета, обладающие избирательным правом, т.е. достигшие возраста 18 лет граждане РФ, место жительства которых расположено в пределах муниципального образования Изумрудновский сельсовет (на основании международных договоров РФ и в порядке, установленном законом, - также иностранные граждане, постоянно проживающие на территории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Жители сельсовет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Вопросы, предлагаемые при проведении опроса гражд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 опрос могут выноси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просы местного значения, определенные Федеральным законом от 06.10.2003 № 131-ФЗ  «Об общих принципах организации местного самоуправления в Российской Федерации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опросы  изменения целевого назначения земель сельсовета  для объектов регионального и межрегионального зна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держание вопроса (вопросов), выносимого (выносимых) на опрос, 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сель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опрос, выносимый на опрос, должен быть сформулирован таким образом, чтобы исключить множественность его тол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Территория проведения опроса гражд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ос граждан может проводиться одновременно на всей территории сельсовета, а также на части его территории (на территории группы жилых домов,   сельского населенного пункта, на иной территории проживания гражда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Финансирование опро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за счет средств местного бюджета - при проведении опроса по инициативе органов местного самоуправления или жителей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Инициатива проведения опро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ос проводится по инициативе:</w:t>
      </w:r>
    </w:p>
    <w:p>
      <w:pPr>
        <w:pStyle w:val="Normal"/>
        <w:jc w:val="both"/>
        <w:rPr/>
      </w:pPr>
      <w:r>
        <w:rPr>
          <w:sz w:val="26"/>
          <w:szCs w:val="26"/>
        </w:rPr>
        <w:t>1) Изумрудновского сельского Совета депутатов (далее по тексту также – Совет депутатов) или главы  сельсовета - по вопросам местного 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жителей Изумрудн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Назначение опро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ение опроса осуществляется Советом депутатов в порядке, предусмотренном Регламен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шение о назначении опроса считается принятым, если за него проголосовало более половины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решении Совета депутатов о назначении опроса граждан устанавли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ата и сроки проведения о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методика проведения о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форма опросного ли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минимальная численность жителей сельсовета, участвующих в опросе;</w:t>
      </w:r>
    </w:p>
    <w:p>
      <w:pPr>
        <w:pStyle w:val="Normal"/>
        <w:jc w:val="both"/>
        <w:rPr/>
      </w:pPr>
      <w:r>
        <w:rPr>
          <w:sz w:val="26"/>
          <w:szCs w:val="26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Жители сельсовет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Комиссия по проведению опро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 состоит  из 5 человек, которые назначаются Советом депутатов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состав Комиссии в обязательном порядке включаются представители   местной администрации, Совета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Полномочия 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омисс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проведение о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контроль за соблюдением права жителей  на участие в опро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е позднее чем за 10 дней до проведения опроса оповещает жителей 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ет изготовление опросных листов по форме, указанной в решении Совета депута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 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определяет и направляет в Совет депутатов результаты опроса и обнародует 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 по вопросам материально-технического и организационного обеспечения сотрудничает с администрацией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сельсовета и (или)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рамках своей компетенции взаимодействует с органами и должностными лицами сельсовет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Материально-техническое и организационное обеспечение деятельности Комиссии осуществляется администрацией сель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Процедура проведения опро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прос проводится в соответствии с устанавливаемой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иными способами, не запрещенными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Определение результатов опро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Совет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Совета депутатов о назначении опроса, о чем составляет протокол, который направляется в Совет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периодическом печатном издании «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Рассмотрение результатов опро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езультаты опроса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зультаты опроса, проведенного по инициативе Совета депутатов, главы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рассмотрения результатов опроса органом (должностным лицом) местного самоуправления   принимается решение, которое в десятидневный срок со дня его принятия доводится до сведения жителей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рассмотрения результатов опроса органом государственной власти края принятое им решение доводится до сведения жителей сельсовета в десятидневный срок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если принятое в соответствии с настоящим пунктом решение противоречит результатам опроса, при доведении его до сведения жителей сельсовета должна быть размещена информация о причинах принятия так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зультаты опроса, проведенного по инициативе жителей сельсовет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Защита персональных да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от 27.07.2006 № 152-ФЗ «О персональных данны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04:00Z</dcterms:created>
  <dc:creator>1</dc:creator>
  <dc:description/>
  <dc:language>en-US</dc:language>
  <cp:lastModifiedBy>Изумрудный</cp:lastModifiedBy>
  <cp:lastPrinted>2021-09-30T10:08:00Z</cp:lastPrinted>
  <dcterms:modified xsi:type="dcterms:W3CDTF">2021-10-08T04:04:00Z</dcterms:modified>
  <cp:revision>2</cp:revision>
  <dc:subject/>
  <dc:title>ТАЛЬСКИЙ СЕЛЬСКИЙ СОВЕТ ДЕПУТАТОВ</dc:title>
</cp:coreProperties>
</file>