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_____._____.</w:t>
      </w:r>
      <w:r>
        <w:rPr>
          <w:sz w:val="28"/>
          <w:szCs w:val="28"/>
        </w:rPr>
        <w:t>20___г.                     п.Изумрудный                     № ______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ормативных правовых актов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Изумрудновского сельсовета, ПОСТАНОВЛЯЮ: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  нормативные правовые акты: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Изумрудновского сельсовета от 05.05.2011 № 21-п «Об утверждении Положения о порядке проведения квалификационного экзамена муниципальных служащих администрации Изумрудновского сельсовета»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Изумрудновского сельсовета от 21.04.2014 № 18-п «Об утверждении Положения  О представлении гражданами сведений о доходах, об имуществе и обязательствах имущественного характера. 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Изумрудновского сельсовета от 21.04.2014 № 18-п «Об утверждении Положения  О представлении гражданами сведений о доходах, об имуществе и обязательствах имущественного характера.  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Изумрудновского сельсовета от 05.05.2014№ 23-пг  Об образовании комиссии по соблюдению требований служебного поведения муниципального служащего и регулирования конфликта интересов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Изумрудновского сельсовета от 01.02.2018 № 01-пг  Об утверждении  Порядка применения взысканий, предусмотренных ст.14.1 и15 ФЗ  О муниципальной службе в РФ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  опубликования в периодическом печатном издании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53:00Z</dcterms:created>
  <dc:creator>1</dc:creator>
  <dc:description/>
  <dc:language>en-US</dc:language>
  <cp:lastModifiedBy>Изумрудный</cp:lastModifiedBy>
  <cp:lastPrinted>2021-10-05T09:48:00Z</cp:lastPrinted>
  <dcterms:modified xsi:type="dcterms:W3CDTF">2021-10-21T02:53:00Z</dcterms:modified>
  <cp:revision>2</cp:revision>
  <dc:subject/>
  <dc:title>РОССИЙСКАЯ ФЕДЕРАЦИЯ</dc:title>
</cp:coreProperties>
</file>