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ЗУМРУД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10.2021г.                                    п.Изумрудный                                       №  34-рс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О внесении изменений в решение Изумрудновского сельского Совета депутатов от 17.04.2017 № 9 «Об утверждении Положения  об условиях и порядке предоставления муниципальному служащему права на пенсию за выслугу лет за счет средств бюджета Изумрудновского сельсовета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В соответствии с пунктом 4 статьи 9 Закона Красноярского края от 24.04.2008 № 5-1565 «Об особенностях правового регулирования муниципальной службы в Красноярском крае», Уставом Изумрудновского сельсовета, Изумрудовский сельский Совет депутатов 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в решение Изумрудновского сельского Совета депутатов от 17.04.2017 № 9 «Об утверждении Положения  об условиях и порядке предоставления муниципальному служащему права на пенсию за выслугу лет за счет средств бюджета Изумрудновского сельсовета» следующие измене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В пункте 2 Решения слова «и настоящим Положением» заменить на слова «и решением Изумрудновского сельского Совета депутатов»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2. Пункт 5 Решения изложить в следующей редакции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5. Решение вступает в силу в день, следующий за днем его официального опубликования в периодическом печатном издании «Вестник.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3. В пункте 1.3 Положения в первом предложении после слов «государственных гражданских служащих» дополнить словами «, а также в случае прекращения гражданства Российской Федерации.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Во втором абзаце пункта 2.1 Положения слова «сверх указанного стажа» заменить словами «сверх стажа, установленного в соответствии с пунктом 1 статьи 9 Закона Красноярского края от 24.04.2008 № 5-1565 «Об особенностях правового регулирования муниципальной службы в Красноярском крае,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5. Пункт 2.13 Положения дополнить абзацем следующего содержания: «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пунктом 2.1 статьи 9 закона Красноярского края от 24.04.2008 № 5-1565 «Об особенностях правового регулирования муниципальной службы в Красноярском крае», не применяется.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6. В подпункте «а» пункта 2.14 слова «гражданской службы не менее 12» заменить словами «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7. Пункт 2.15 дополнить словами: «, возобновления выплаты пенсии за выслугу лет в случае, предусмотренном подпунктом «а» пункта 2.14 настоящего раздела.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8. В пункте 3.7 Положения исключить слова «и (или) выезда на постоянное место жительства за пределы Российской Федерации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9. В пункте 2.3 Положения слова «от 9 июня 2005 года № 14-3538 «Об оплате труда лиц, замещающих государственные должности Красноярского края, и государственных гражданских служащих Красноярского края» заменить словами «от 4 июня 2019 года № 7-2846 «Об оплате труда лиц, замещающих государственные должности Красноярского края, и государственных гражданских служащих Красноярского края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10. Пункт 2.12 Положения исключит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11. Абзацы первый и второй пункта 3.7 Положения исключить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12. В пункте 3.5 Положения исключить слова «избирательной комиссии (его структурного подразделения)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Изумрудновского  сельсовета Косторного СН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. Настоящее решение вступает в силу  с момента подписания и подлежит официальному опубликованию  в периодическом печатном издании «Вестник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Ю.В.Комаров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С.Н.Косторной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5:00Z</dcterms:created>
  <dc:creator>1</dc:creator>
  <dc:description/>
  <dc:language>en-US</dc:language>
  <cp:lastModifiedBy>igor111333@outlook.com</cp:lastModifiedBy>
  <cp:lastPrinted>2021-04-13T13:40:00Z</cp:lastPrinted>
  <dcterms:modified xsi:type="dcterms:W3CDTF">2021-12-03T02:45:00Z</dcterms:modified>
  <cp:revision>2</cp:revision>
  <dc:subject/>
  <dc:title>ТАЛЬСКИЙ СЕЛЬСКИЙ СОВЕТ ДЕПУТАТОВ</dc:title>
</cp:coreProperties>
</file>