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ЗУМРУДНОВ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.10.2021г.                                     п.Изумрудный                              №  40-рс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О внесении изменений и дополнений в решение Изумрудновского сельского Совета депутатов от 17.04.2020 № 6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Уставом Изумрудновского сельсовета, Изумрудновский сельский Совет депутатов РЕШИЛ: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. Внести в решение Изумрудновского сельского Совета депутатов от 17.04.2020 № 6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 следующие изменения и дополнен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.1. В пункте 15 Приложения слова «после его официального опубликования» заменить словами «после его подписания.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.2. В пункте 1 Приложения к решению исключить слова «в муниципальном образовании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1.3. В подпунктах «б» и «г» пункта 2 Приложения слова «в представительном органе муниципального образования»   заменить словами «в Изумрудновском сельском Совете депутатов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.4. В пункте 4 Приложения слова «в представительный орган муниципального образования» заменить словами «в Изумрудновский сельский Совет депутатов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.5. В пункте 7 Приложения слова «представительного органа муниципального образования» заменить словами «Изумрудновского сельского Совета депутатов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1.8. В пунктах 8 и 9 Приложения слова «представительного органа муниципального образования», «представительного органа», «в представительный орган» заменить словами «Изумрудновского сельского Совета депутатов», «в Изумрудновский сельский Совет депутатов»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Косторного СН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шение вступает в силу  в день, следующий за днем его официального опубликования в периодическом печатном издании «Вестник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      Ю.В.Комаров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  С.Н.Косторной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8:00Z</dcterms:created>
  <dc:creator>1</dc:creator>
  <dc:description/>
  <dc:language>en-US</dc:language>
  <cp:lastModifiedBy>igor111333@outlook.com</cp:lastModifiedBy>
  <cp:lastPrinted>2020-11-25T14:13:00Z</cp:lastPrinted>
  <dcterms:modified xsi:type="dcterms:W3CDTF">2021-12-03T02:48:00Z</dcterms:modified>
  <cp:revision>2</cp:revision>
  <dc:subject/>
  <dc:title>ТАЛЬСКИЙ СЕЛЬСКИЙ СОВЕТ ДЕПУТАТОВ</dc:title>
</cp:coreProperties>
</file>