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зумру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 xml:space="preserve">проект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.02.2022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.Изумрудный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№    </w:t>
                  </w:r>
                  <w:r>
                    <w:rPr>
                      <w:sz w:val="28"/>
                      <w:szCs w:val="28"/>
                    </w:rPr>
                    <w:t>-п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 Изумрудновского сельсовета от 03.10.2018 № 36-пг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утверждении административного регламента «Выдача технических условий на подключение (присоединение) объектов капитального строительства к сетям инженерно-технического обеспечения в границах Изумрудновского сельсове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З от 27.12.2019 № 472-ФЗ,</w:t>
      </w:r>
      <w:r>
        <w:rPr>
          <w:bCs/>
          <w:color w:val="000000"/>
          <w:sz w:val="28"/>
          <w:szCs w:val="28"/>
          <w:shd w:fill="FFFFFF" w:val="clear"/>
        </w:rPr>
        <w:t xml:space="preserve"> ФЗ № 276-ФЗ « О внесении изменений   в Градостроительный кодекс РФ   от 01.07.2021 г », руководствуясь  Устава Изумрудновского сельсовета»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Внести изменения в  постановление администрации Изумрудновского сельсовета от 03.10.2018 № 36-пг «</w:t>
      </w:r>
      <w:r>
        <w:rPr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«Выдача технических условий на подключение (присоединение) объектов капитального строительства к сетям инженерно-технического обеспечения в границах Изумрудновского сельсовета»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ложении к постановлению  пункт 2.11 читать в  следующей редакции:</w:t>
      </w:r>
      <w:r>
        <w:rPr>
          <w:color w:val="000000"/>
          <w:sz w:val="28"/>
          <w:szCs w:val="28"/>
          <w:shd w:fill="FFFFFF" w:val="clear"/>
        </w:rPr>
        <w:t xml:space="preserve">  2.11. Технические условия должны содержать следующие дан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ксимальную нагрузку в возможных точках подключ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рок подключения объекта капитального строительства (реконструкции) к «Сетям» «Поставщика»;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рок действия технических условий составляет не менее 4 лет с даты их выдачи. По истечении этого срока параметры выданных технических условий могут быть изменен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длежит опубликованию на официальном сайте Администрации Изумрудновского сельсовета  и в  периодическом издании «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С.Н.Кос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0:00Z</dcterms:created>
  <dc:creator>Home</dc:creator>
  <dc:description/>
  <dc:language>en-US</dc:language>
  <cp:lastModifiedBy>Изумрудный</cp:lastModifiedBy>
  <dcterms:modified xsi:type="dcterms:W3CDTF">2022-02-08T04:30:00Z</dcterms:modified>
  <cp:revision>2</cp:revision>
  <dc:subject/>
  <dc:title/>
</cp:coreProperties>
</file>