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/>
        <w:t xml:space="preserve">                                                           </w:t>
      </w:r>
      <w:r>
        <w:rPr>
          <w:lang w:val="en-US"/>
        </w:rPr>
        <w:t xml:space="preserve">         </w:t>
      </w:r>
      <w:r>
        <w:rPr/>
        <w:drawing>
          <wp:inline distT="0" distB="0" distL="0" distR="0">
            <wp:extent cx="64516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lang w:val="en-US"/>
        </w:rPr>
        <w:t xml:space="preserve">                                 </w:t>
      </w:r>
      <w:r>
        <w:rPr>
          <w:sz w:val="28"/>
          <w:szCs w:val="28"/>
        </w:rPr>
        <w:t>Изумруднов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</w:t>
      </w: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sz w:val="28"/>
          <w:szCs w:val="28"/>
        </w:rPr>
        <w:softHyphen/>
        <w:softHyphen/>
        <w:t>25 февраль  2022 г.          п. Изумрудный                                            № 03</w:t>
      </w:r>
      <w:r>
        <w:rPr>
          <w:b/>
          <w:sz w:val="28"/>
          <w:szCs w:val="28"/>
          <w:u w:val="single"/>
        </w:rPr>
        <w:t xml:space="preserve">  -рс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 внесении изменений и дополнений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53-рс от 16.12.2021г. в решение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 бюджете сельского поселения Изумрудновского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ельсовета Ирбейского района Красноярского края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 2022 год и плановый период 2023-2024 годов»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Руководствуясь Бюджетным кодексом Российской Федерации, Федеральным законам от 06.10.2003г. № 131-ФЗ «Об общих принципах организации местного самоуправления в Российской Федерации», «О бюджетной</w:t>
        <w:tab/>
        <w:t xml:space="preserve"> классификации Российской Федерации», Положением "О бюджетном процессе в Изумрудновском сельсовете», Изумрудновский сельский Совет депутатов РЕШИЛ: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Внести в решение Изумрудновского сельского Совета депутатов </w:t>
      </w:r>
      <w:r>
        <w:rPr>
          <w:rStyle w:val="StrongEmphasis"/>
          <w:b w:val="false"/>
          <w:sz w:val="28"/>
          <w:szCs w:val="28"/>
        </w:rPr>
        <w:t>№ 53-рс от 16.12.2021г. в решение «О бюджете сельского поселения Изумрудновского сельсовета Ирбейского района Красноярского края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 2022 год и плановый период 2023-2024 годов» 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сельского поселения Изумрудновского сельсовета на 2022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прогнозируемый общий объем доходов бюджета сельского поселения Изумрудновского сельсовета в сумме  5574262,00 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общий объем расходов бюджета  в сумме  5853465,92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дефицит бюджета в сумме  279203,92 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бюджета в сумме  0,00  рублей согласно приложению 1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бюджета сельского поселения  Изумрудновского сельсовета на 2023 год и на 2024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прогнозируемый общий объем доходов бюджета в сумме  5023849,00 рублей на 2023год и в сумме 4951423  рубль на 2024 год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бщий объем расходов бюджета на 2023 год в сумме 5023849,00  рублей, в том числе условно утвержденные расходы в сумме 140000,00 рублей, и на 2024 год в сумме  4951423,00 рублей, в том числе условно утвержденные расходы в сумме 275000,000 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дефицит бюджета поселения в сумме  0,00 рублей на 2023 год и в сумме 0,00 рублей на 2024 год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. источники внутреннего финансирования дефицита бюджета сельского поселения  Изумрудновского сельсовета в сумме  0,00  рублей на 2023 год и в сумме  0,00  рублей на 2024 год согласно приложению № 1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Доходы бюджета сельского поселения </w:t>
      </w:r>
      <w:r>
        <w:rPr>
          <w:b/>
          <w:sz w:val="28"/>
          <w:szCs w:val="28"/>
        </w:rPr>
        <w:t>Изумрудновского сельсовета</w:t>
      </w:r>
      <w:r>
        <w:rPr>
          <w:rStyle w:val="StrongEmphasis"/>
          <w:sz w:val="28"/>
          <w:szCs w:val="28"/>
        </w:rPr>
        <w:t xml:space="preserve"> на 2021 год и плановый период 2022-2023 годов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сельского поселения Изумрудновский сельсовет на 2022 год и плановый период 2023-2024 годов согласно приложению № 2 к настоящему решению.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Распределение на 2022 год и плановый период 2023-2024 годов расходов бюджета сельского поселения </w:t>
      </w:r>
      <w:r>
        <w:rPr>
          <w:b/>
          <w:sz w:val="28"/>
          <w:szCs w:val="28"/>
        </w:rPr>
        <w:t>Изумрудновского сельсовета</w:t>
      </w:r>
      <w:r>
        <w:rPr>
          <w:rStyle w:val="StrongEmphasis"/>
          <w:sz w:val="28"/>
          <w:szCs w:val="28"/>
        </w:rPr>
        <w:t xml:space="preserve"> по бюджетной классификации Российской Федерации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22 год и плановый период 2023-2024 годов согласно приложению № 3 к настоящему решению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Утвердить ведомственную структуру расходов  бюджета сельского поселения Изумрудновского сельсовета на 2022-2024 годы согласно приложению № 4 к настоящему решению.</w:t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Утвердить распределение бюджетных ассигнований  по целевым статьям (муниципальным программам Изумрудновского сельсовета и не программным направлениям деятельности), группам и подгруппам видов расходов, разделам, подразделам  классификации расходов сельского бюджета на 2022 год и плановый период  2023 - 2024 годов согласно приложению № 5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Изменение показателей бюджетной росписи бюджета сельского поселения Изумрудновского сельсовета</w:t>
      </w:r>
    </w:p>
    <w:p>
      <w:pPr>
        <w:pStyle w:val="Style15"/>
        <w:spacing w:before="0" w:after="0"/>
        <w:ind w:firstLine="539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Установить, что главный бухгалтер администрации Изумрудновского сельсовета Ирбейского района Красноярского края,  вправе в ходе исполнения настоящего решения вносить изменения в сводную бюджетную роспись бюджета сельского поселения Изумрудновского сельсовета на 2022 год и плановый период 2023-2024 годов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без внесения изменений в настоящее решение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б) в случаях образования, переименования, реорганизации, ликвидации органа местного самоуправления,  перераспределения их полномочий и численности в пределах общего объема средств, предусмотренных настоящим решением, на обеспечение их деятельности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ях переименования, реорганизации, ликвидации, создания 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 в пределах общего объема средств, предусмотренных настоящим решением на обеспечение их деятельности;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г) на сумму средств межбюджетных трансфертов, поступивших из районного бюджета на осуществление отдельных целевых расходов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случае уменьшения суммы средств межбюджетных трансфертов из краевого бюджета;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пределах общего объема средств, предусмотренных настоящим решением для финансирования мероприятий в рамках одной муниципальной программы Изумрудновского сельсовета, после внесения изменений в указанную программу в установленном порядке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з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/>
      </w:pPr>
      <w:r>
        <w:rPr>
          <w:b/>
          <w:sz w:val="28"/>
          <w:szCs w:val="28"/>
        </w:rPr>
        <w:t>5. Индексация размеров денежного вознаграждения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х окладов муниципальных служащих</w:t>
      </w:r>
    </w:p>
    <w:p>
      <w:pPr>
        <w:pStyle w:val="Style15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путатов, выборных должностных лиц, осуществляющих свои полномочия на постоянной основе, а также иных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размеры должностных окладов муниципальных служащих Ирбейского района, проиндексированные в 2020 году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на 4 процента с 1 октября 2022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3 - 2024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вышеуказанного мероприятия по повышению будет осуществляться за счет межбюджетных трансфертов из краевого бюджет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5"/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редельная штатная численность работников органа местного самоуправления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ая штатная численность работников администрации </w:t>
      </w:r>
      <w:r>
        <w:rPr>
          <w:sz w:val="28"/>
          <w:szCs w:val="28"/>
        </w:rPr>
        <w:t>Изумрудновского сельсовета Ирбейского района Красноярского края</w:t>
      </w:r>
      <w:r>
        <w:rPr>
          <w:color w:val="000000"/>
          <w:sz w:val="28"/>
          <w:szCs w:val="28"/>
        </w:rPr>
        <w:t xml:space="preserve">, принятая к финансовому обеспечению в 2022 году и плановом периоде 2023-2024 годов, составляет 5 штатных единиц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color w:val="000000"/>
          <w:sz w:val="28"/>
          <w:szCs w:val="28"/>
        </w:rPr>
        <w:t>7. Индексация заработной платы работников муниципальных учреждений</w:t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работная плата работников муниципальных учреждений, </w:t>
        <w:br/>
        <w:t>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2 году на 4 процента с 1 октября 2022 года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лановом периоде 2023–2024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вышеуказанного мероприятия по повышению будет осуществляться за счет межбюджетных трансфертов из краевого бюджета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енности использования средств, получаемых муниципальными казенными учреждениями в 2022 году</w:t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8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8.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В целях использования доходов от сдачи в аренду имущества 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сельского бюджет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сельск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9.  Особенности исполнения бюджета сельского поселения Изумрудновского сельсовета в 2022 году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Не использованные по состоянию на 1 января 2022 года остатки субвенций, субсидий и иных межбюджетных трансфертов  подлежат возврату в районный бюджет  в течение первых 5 рабочих дней 2022 года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9.2. Остатки средств сельского бюджета на 1 января 2022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22 году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2 года обязательствам, производится главными распорядителями средств сельского бюджета за счет утвержденных им бюджетных ассигнований на 2022 год.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0. Иные межбюджетные трансферты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</w:rPr>
        <w:t>Утвердить в составе расходов Изумрудновского сельсовета иные межбюджетные трансферты,</w:t>
      </w:r>
      <w:r>
        <w:rPr>
          <w:sz w:val="28"/>
          <w:szCs w:val="28"/>
        </w:rPr>
        <w:t xml:space="preserve"> передаваемые в районный бюджет на выполнение отдельных полномочий, отнесенных Федеральным Законом от 23.07.2008г. № 131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 к вопросам местного значения сельсовета в общей сумме 492744,00 руб.; в том числе в 2022 году в сумме  164248,00 рублей, в 2023 году в сумме 164248,00 рублей, в 2024 году в сумме  16248,00 рублей, согласно приложения № 6  настоящему решен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Дорожный фонд бюджета сельского поселения Изумрудновского сельсовета.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объем бюджетных ассигнований дорожного фонда Изумрудновского  сельсовета  на 2022 год  в  сумме 246 131,00 рубль, на 2023 год в сумме 251 431,00 рубль, на 2024  год в сумме 255 331,00 рубль</w:t>
      </w:r>
      <w:r>
        <w:rPr>
          <w:sz w:val="28"/>
          <w:szCs w:val="28"/>
        </w:rPr>
        <w:t>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2. Резервный фонд администрации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2.1. Установить, что в расходной части сельского бюджета  предусматривается резервный фонд  главы Изумрудновского сельсовета  (далее по тексту - резервный фонд) на 2022 год в сумме 5 000 рублей, на 2023 год в сумме 5 000рублей, на 2024 год в сумме 5 000рубле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2.2. Администрация Изумруднов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Расходование средств резервного фонда осуществляется в порядке, установленном администрацией Изумрудновского сельсовет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/>
      </w:pPr>
      <w:r>
        <w:rPr>
          <w:b/>
          <w:sz w:val="28"/>
          <w:szCs w:val="28"/>
        </w:rPr>
        <w:t>13. Расходы по прочим мероприятиям</w:t>
      </w:r>
    </w:p>
    <w:p>
      <w:pPr>
        <w:pStyle w:val="Style15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 2022 году и плановом периоде 2023-2024 годов предусмотрены средства на 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поселения в 2022 году в сумме 2000 рублей, в 2023 году в сумме 2000 рублей, в 2024 году в сумме 2000 рублей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4. Публичные нормативные обязательства бюджета сельского поселения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Утвердить общий объем средств сельского бюджета сельского поселения Изумрудновского сельсовета на исполнение публичных нормативных обязательств Изумрудновского сельсовета на 2022 год в сумме 0,00 рублей, на 2023 год  в сумме 0,00 рублей и на 2024 год в сумме 0,00 рублей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5. Муниципальный внутренний долг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.Утвердить расчёт верхнего предела муниципального долга, муниципальной гарантии и предельного объема муниципального долга согласно приложению 6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ерхний предел муниципального внутреннего долга Изумрудновского сельсовета по долговым обязательствам Изумрудновского сельсовета: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3 года в сумме 0 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4 года в сумме 0 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5 года в сумме 0 рублей, в том числе по муниципальным гарантиям 0 рублей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rStyle w:val="StrongEmphasis"/>
          <w:sz w:val="28"/>
          <w:szCs w:val="28"/>
        </w:rPr>
        <w:t>. Обслуживание счет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юджета сельского поселения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 Кассовое обслуживание исполнения  бюджета сельского поселения Изумрудновского сельсовета в части проведения и учета операций по кассовым поступлениям в районный бюджет и кассовым выплатам из бюджета сельского поселения Изумрудновского сельсовета осуществляется Управлением Федерального казначейства по Красноярскому краю через открытие и ведение лицевого счета бюджета сельского поселения Изумрудновского сельсовета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6.2. Исполнение бюджетов сельского поселения Изумрудновского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Красноярского края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7. Вступление в силу настоящего решения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. Настоящее решение подлежит официальному опубликованию и вступает в силу с 1 января 2022 года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С.Н. Косторно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редседатель СД                      ЮВ Комарова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4:00:00Z</dcterms:created>
  <dc:creator>Татьяна</dc:creator>
  <dc:description/>
  <dc:language>en-US</dc:language>
  <cp:lastModifiedBy>Изумрудный</cp:lastModifiedBy>
  <cp:lastPrinted>2022-02-25T11:55:00Z</cp:lastPrinted>
  <dcterms:modified xsi:type="dcterms:W3CDTF">2022-03-05T04:00:00Z</dcterms:modified>
  <cp:revision>2</cp:revision>
  <dc:subject/>
  <dc:title>Проект Закона Красноярского края "О краевом бюджете на 2009 год и плановый период 2010-2011 годов"</dc:title>
</cp:coreProperties>
</file>