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2022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от 23.10.2013  № 16-пг «Об утверждении Положения об оплате труда работников Изумрудн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4 Трудового кодекса Российской Федерации,   статьей 86 Бюджетного кодекса Российской Федерации, статьей 53 Федерального закона от 06.10.2033 № 131-ФЗ «Об общих принципах организации местного самоуправления в Российской Федерации», руководствуясь Уставом Изумрудновского сельсовет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Изумрудновского сельсовета </w:t>
      </w:r>
      <w:r>
        <w:rPr>
          <w:sz w:val="28"/>
          <w:szCs w:val="28"/>
        </w:rPr>
        <w:t>от 23.10.2013  № 16-пг «Об утверждении Положения об оплате труда работников Изумруднов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торой абзац  пункта 4.5.3 Положения    изложить в следующей редакции: «Для целей расчета региональной выплаты размеры заработной платы составляют 24447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  официального опубликования в периодическом печатном издании «Вестник» и применяется к правоотношениям, возникшим 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С.Н.Косторной</w:t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3:00Z</dcterms:created>
  <dc:creator>User</dc:creator>
  <dc:description/>
  <dc:language>en-US</dc:language>
  <cp:lastModifiedBy>Изумрудный</cp:lastModifiedBy>
  <cp:lastPrinted>2022-06-09T10:53:00Z</cp:lastPrinted>
  <dcterms:modified xsi:type="dcterms:W3CDTF">2022-06-17T06:03:00Z</dcterms:modified>
  <cp:revision>2</cp:revision>
  <dc:subject/>
  <dc:title/>
</cp:coreProperties>
</file>