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08» 09 .2022</w:t>
        <w:tab/>
        <w:tab/>
        <w:t xml:space="preserve">       п.Изумрудный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Изумрудн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рбе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ями 7 Устава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в пункте 9 статьи 4 после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жителей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администрации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2. пункт 3 статьи 6 дополнить предложе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ой администрации является Глав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оселения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3. в подпункте 2 пункта 1 статьи 7 слово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установление»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«введение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1.4. в статье 13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- подпункт 3 пункта 2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3) отрешения от должности в соответствии со статьей 74 Федерального закона от 06.10.2003 № 131-ФЗ «Об общих принципах организации местного самоуправления в Российской Федерации»;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- в пункте 4 цифры</w:t>
      </w:r>
      <w:r>
        <w:rPr>
          <w:sz w:val="26"/>
          <w:szCs w:val="26"/>
        </w:rPr>
        <w:t xml:space="preserve"> «8.1» </w:t>
      </w:r>
      <w:r>
        <w:rPr>
          <w:b/>
          <w:bCs/>
          <w:sz w:val="26"/>
          <w:szCs w:val="26"/>
        </w:rPr>
        <w:t>исключить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5. пункт 1 статьи 14 дополнить подпунктами 14 -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4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0" w:name="_Hlk10989211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) вправе требовать созыва внеочередного заседания представительного орган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»;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6. в подпункте 3 пункта 1 статьи 22 слово</w:t>
      </w:r>
      <w:r>
        <w:rPr>
          <w:sz w:val="26"/>
          <w:szCs w:val="26"/>
        </w:rPr>
        <w:t xml:space="preserve"> «установление» </w:t>
      </w:r>
      <w:r>
        <w:rPr>
          <w:b/>
          <w:bCs/>
          <w:sz w:val="26"/>
          <w:szCs w:val="26"/>
        </w:rPr>
        <w:t xml:space="preserve">заменить словом </w:t>
      </w:r>
      <w:r>
        <w:rPr>
          <w:sz w:val="26"/>
          <w:szCs w:val="26"/>
        </w:rPr>
        <w:t>«введение»;</w:t>
      </w:r>
    </w:p>
    <w:p>
      <w:pPr>
        <w:pStyle w:val="21"/>
        <w:spacing w:lineRule="auto" w:line="240" w:before="0" w:after="0"/>
        <w:ind w:right="-1" w:firstLine="709"/>
        <w:jc w:val="both"/>
        <w:rPr/>
      </w:pPr>
      <w:r>
        <w:rPr>
          <w:b/>
          <w:bCs/>
          <w:sz w:val="26"/>
          <w:szCs w:val="26"/>
        </w:rPr>
        <w:t>1.7. в статье 23:</w:t>
      </w:r>
    </w:p>
    <w:p>
      <w:pPr>
        <w:pStyle w:val="21"/>
        <w:spacing w:lineRule="auto" w:line="240" w:before="0" w:after="0"/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2 слова </w:t>
      </w:r>
      <w:r>
        <w:rPr>
          <w:bCs/>
          <w:sz w:val="26"/>
          <w:szCs w:val="26"/>
        </w:rPr>
        <w:t>«не позднее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в течение»;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3 после слова </w:t>
      </w:r>
      <w:r>
        <w:rPr>
          <w:sz w:val="26"/>
          <w:szCs w:val="26"/>
        </w:rPr>
        <w:t>«созвать»</w:t>
      </w:r>
      <w:r>
        <w:rPr>
          <w:b/>
          <w:bCs/>
          <w:sz w:val="26"/>
          <w:szCs w:val="26"/>
        </w:rPr>
        <w:t xml:space="preserve"> дополнить словом </w:t>
      </w:r>
      <w:r>
        <w:rPr>
          <w:sz w:val="26"/>
          <w:szCs w:val="26"/>
        </w:rPr>
        <w:t>«внеочередную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8. в статье 24 слова</w:t>
      </w:r>
      <w:r>
        <w:rPr>
          <w:sz w:val="26"/>
          <w:szCs w:val="26"/>
        </w:rPr>
        <w:t xml:space="preserve"> «действующим законодательством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классификацией расходов бюджетов Российской Федерации»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9. в пункте 8 статьи 26 слова</w:t>
      </w:r>
      <w:r>
        <w:rPr>
          <w:sz w:val="26"/>
          <w:szCs w:val="26"/>
        </w:rPr>
        <w:t xml:space="preserve"> «об установлении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введении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10. статью 28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11. в статье 33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- пункт 1 дополнить предложени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ый референдум проводится на всей территории поселе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подпункт 3 пункта 3 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в поддержку такой инициативы проведения местного референдума инициативная группа не создается, подписи участников референдума не собираютс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1. Период сбора подписей участников референдума в поддержку инициативы проведения местного референдума - 20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1" w:name="_Hlk110955160"/>
      <w:bookmarkStart w:id="2" w:name="_Hlk110849611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2. в статье 4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члены выборных органов территориального общественного самоуправлени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3. статью 48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Муниципальными служащими являются граждане, исполняющие в порядке, определенном муниципальными правовыми актами в соответствии с федеральными законами и законами Красноярского края, обязанности по должности муниципальной службы за денежное содержание, выплачиваемое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4. в статье 49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в подпункте 1.2 пункта 1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определяемом муниципальными правовыми актами, принятыми в соответствии с законами края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5. в абзаце пятом пункта 3 статьи 5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 местного самоуправления, осуществляющий функции и полномочия учредителя,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Администр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6. в пункте 1 статьи 56.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авливаются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одятс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7. в статье 57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 законодательство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 федеральными закона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3" w:name="_Hlk109892111"/>
      <w:bookmarkStart w:id="4" w:name="_Hlk110955160"/>
      <w:bookmarkStart w:id="5" w:name="_Hlk110849611"/>
      <w:bookmarkEnd w:id="3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С.С.Селиге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ельсовета                                                                                      С.Н.Косторн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58:00Z</dcterms:created>
  <dc:creator>Р.В. Курчатов</dc:creator>
  <dc:description/>
  <dc:language>en-US</dc:language>
  <cp:lastModifiedBy>Изумрудный</cp:lastModifiedBy>
  <cp:lastPrinted>2022-08-17T14:08:00Z</cp:lastPrinted>
  <dcterms:modified xsi:type="dcterms:W3CDTF">2022-09-12T03:58:00Z</dcterms:modified>
  <cp:revision>2</cp:revision>
  <dc:subject/>
  <dc:title/>
</cp:coreProperties>
</file>