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___ ________ 2022 г.          п. Изумрудный                                           № </w:t>
      </w:r>
      <w:r>
        <w:rPr>
          <w:b/>
          <w:sz w:val="28"/>
          <w:szCs w:val="28"/>
          <w:u w:val="single"/>
        </w:rPr>
        <w:t>___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ьсовета Ирбейского района Краснояр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23 год и плановый период 2024-2025 годов»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Изумрудновского сельсовета на 2023 год и плановый период 2024-2025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зумрудновского сельсовета на 2023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сельского поселения Изумрудновского сельсовета в сумме  6011605,0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6011605,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0,0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0,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 Изумрудновского сельсовета на 2024 год и на 2025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5461158,00 рублей на 2024год и в сумме 5465098,00  рубль на 2025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24 год в сумме 5461158,00  рублей, в том числе условно утвержденные расходы в сумме 136417,00 рублей, и на 2025 год в сумме  5465098,00 рублей, в том числе условно утвержденные расходы в сумме 273030,0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0,00 рублей на 2024 год и в сумме 0,00 рублей на 2025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 Изумрудновского сельсовета в сумме  0,00  рублей на 2024 год и в сумме  0,00  рублей на 2025 год согласно приложению №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Доходы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23 год и плановый период 2024-2025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зумрудновский сельсовет на 2023 год и плановый период 2024-2025 годов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Распределение на 2023 год и плановый период 2024-2025 годов расходов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 год и плановый период 2024-2025 годов согласно приложению № 3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Утвердить ведомственную структуру расходов  бюджета сельского поселения Изумрудновского сельсовета на 2023-2025 годы согласно приложению № 4 к настоящему решени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23 год и плановый период  2024 - 2025 годов согласно приложению № 5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, что главный бухгалтер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23 год и плановый период 2024-2025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уменьшения суммы средств межбюджетных трансфертов 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5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Ирбейского района, проиндексированные в 2022 году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3 - 2025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дельная штатная численность работников органа местного самоуправл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 Ирбейского района Красноярского края</w:t>
      </w:r>
      <w:r>
        <w:rPr>
          <w:color w:val="000000"/>
          <w:sz w:val="28"/>
          <w:szCs w:val="28"/>
        </w:rPr>
        <w:t xml:space="preserve">, принятая к финансовому обеспечению в 2023 году и плановом периоде 2024-2025 годов, составляет 5 штатных единиц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7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лановом периоде 2023–2025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и использования средств, получаемых муниципальными казенными учреждениями в 2023 году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 Особенности исполнения бюджета сельского поселения Изумрудновского сельсовета в 2023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е использованные по состоянию на 1 января 2023 года остатки субвенций, субсидий и иных межбюджетных трансфертов  подлежат возврату в районный бюджет  в течение первых 5 рабочих дней 2023 год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. Остатки средств сельского бюджета на 1 января 2023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3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сельского бюджета за счет утвержденных им бюджетных ассигнований на 2023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,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527043,00 руб.; в том числе в 2023 году в сумме  175681,00 рублей, в 2024 году в сумме 175681,00 рублей, в 2024 году в сумме  175681,00 рублей, согласно приложения № 6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Дорожный фонд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 сельсовета  на 2023 год  в  сумме 259422,07 рубль, на 2024год в сумме 263954,27 рубль, на 2025 год в сумме 269118,87 рубль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1. Установить, что в расходной части сельского бюджета  предусматривается резервный фонд  главы Изумрудновского сельсовета  (далее по тексту - резервный фонд) на 2023 год в сумме 5 000 рублей, на 2024 год в сумме 5 000рублей, на 2025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13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23 году и плановом периоде 2024-2025 годов предусмотрены средства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3 году в сумме 2000 рублей, в 2024 году в сумме 2000 рублей, в 2025 году в сумме 2000 рублей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23 год в сумме 0,00 рублей, на 2024 год  в сумме 0,00 рублей и на 2025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Утвердить расчёт верхнего предела муниципального долга, муниципальной гарантии и предельного объема муниципального долга согласно приложению 6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3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4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5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rStyle w:val="StrongEmphasis"/>
          <w:sz w:val="28"/>
          <w:szCs w:val="28"/>
        </w:rPr>
        <w:t>. Обслуживание сч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Кассовое обслуживание исполнения  бюджета сельского поселения Изумрудновского сельсовета в части проведения и учета операций по кассовым поступлениям в районный бюджет и кассовым выплатам из бюджета сельского поселения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6.2. Исполнение бюджетов сельского поселения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7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Настоящее решение подлежит официальному опубликованию и вступает в силу с 1 января 2022 года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С.Н. Косторн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едседатель СД                      ЮВ Комарова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8:00Z</dcterms:created>
  <dc:creator>Татьяна</dc:creator>
  <dc:description/>
  <cp:keywords/>
  <dc:language>en-US</dc:language>
  <cp:lastModifiedBy>Главный бухгалтер</cp:lastModifiedBy>
  <cp:lastPrinted>2020-11-05T11:20:00Z</cp:lastPrinted>
  <dcterms:modified xsi:type="dcterms:W3CDTF">2022-11-10T03:18:00Z</dcterms:modified>
  <cp:revision>9</cp:revision>
  <dc:subject/>
  <dc:title>Проект Закона Красноярского края "О краевом бюджете на 2009 год и плановый период 2010-2011 годов"</dc:title>
</cp:coreProperties>
</file>